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</w:t>
      </w:r>
      <w:r>
        <w:rPr>
          <w:rFonts w:cs="Times New Roman" w:ascii="Times New Roman" w:hAnsi="Times New Roman"/>
          <w:b/>
        </w:rPr>
        <w:t>: 06-64/1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</w:rPr>
        <w:t>-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20.05.2019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42.</w:t>
      </w:r>
      <w:r>
        <w:rPr>
          <w:rFonts w:cs="Times New Roman" w:ascii="Times New Roman" w:hAnsi="Times New Roman"/>
          <w:lang w:val="sr-Latn-CS"/>
        </w:rPr>
        <w:t xml:space="preserve"> Статута</w:t>
      </w:r>
      <w:r>
        <w:rPr>
          <w:rFonts w:cs="Times New Roman" w:ascii="Times New Roman" w:hAnsi="Times New Roman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CS"/>
        </w:rPr>
        <w:t>„Службени гласник Града Врања“, број 4/2019) и члана 111.,113. и 116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lang w:val="sr-RS"/>
        </w:rPr>
        <w:t>9/2019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61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С  А  З  И  В  А  М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ТРИДЕСЕТ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ДМУ СЕДНИЦУ СКУПШТИНЕ ОПШТИНЕ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sr-CS"/>
        </w:rPr>
        <w:t>За дан 24.05.2019. године (петак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Седница ће се одржати у сали Скупштине општине Владичин Хан са почетком у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,00 часо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е преласка на утврђивање дневног реда размотриће се Записник са 36. седнице Скупштине општине Владичин Хан, одржане дана 07.04.2019. 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ову седницу предлажем следећи:  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 xml:space="preserve">      ДНЕВНИ РЕ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 Одлуке о завршном рачуну буџета Општине Владичин Хан за 2018. годин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 Одлуке о јавним расправам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лог Одлуке о начину и поступку избора и именовања директора јавних предузећа чији је оснивач општина Владичин Хан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редлог Годишњег програма заштите, уређења и коришћења пољопривредног земљишта на територију Општине Владичин Хан за 2019. годин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лог Оперативног плана за одбрану од поплава на водама </w:t>
      </w:r>
      <w:r>
        <w:rPr>
          <w:rFonts w:cs="Times New Roman" w:ascii="Times New Roman" w:hAnsi="Times New Roman"/>
          <w:lang w:val="sr-Latn-RS"/>
        </w:rPr>
        <w:t>II</w:t>
      </w:r>
      <w:r>
        <w:rPr>
          <w:rFonts w:cs="Times New Roman" w:ascii="Times New Roman" w:hAnsi="Times New Roman"/>
          <w:lang w:val="sr-RS"/>
        </w:rPr>
        <w:t xml:space="preserve"> реда на територији Општине Владичин Хан за 2019. годин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лог Решења о измени Решења о образовању Комисије за спровођење поступка јавног надметања за давање у закуп пољопривредног земљишта у државној својин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едлог Решења о отуђењу непосредном погодбом грађевинско земљиште које је у јавној својини Општине Владичин Хан (кп.бр. 1040/7 уписана у Лн.бр.317 КО Владичин Хан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матрање Извештаја о раду за 2018. годину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Ц „Куњак“ Владичин Хан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Разматрање Годишњег извештаја Савета за здравље Општине Владичин Хан за 2018. годину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итања и предлози одбор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начни дневни ред биће утврђен на самој седни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Присуство на седници Скупштине је обавезно као и активно учешће у раду Ску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ЕДСЕДНИЦА,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3:00Z</dcterms:created>
  <dc:creator>User</dc:creator>
  <dc:description/>
  <cp:keywords/>
  <dc:language>en-US</dc:language>
  <cp:lastModifiedBy>SKVS</cp:lastModifiedBy>
  <cp:lastPrinted>2019-05-20T14:35:00Z</cp:lastPrinted>
  <dcterms:modified xsi:type="dcterms:W3CDTF">2019-05-20T12:35:00Z</dcterms:modified>
  <cp:revision>382</cp:revision>
  <dc:subject/>
  <dc:title/>
</cp:coreProperties>
</file>